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5321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8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                     VIІ скликання від 27 травня 2016 року          № 11/484 «Про надання ГБК «Монтажник» дозволу на розробку проекту землеустрою щодо відведення земельної ділянки для передачі її у власність для кооперативного гаражного будівництва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такі зміни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2016 року № 11/484 «Про надання                ГБК «Монтажник» дозволу на розробку проекту землеустрою щодо відведення земельної ділянки для передачі її у власність для кооперативного гаражного будівництва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 назві рішення та у тексті рішення слово «кооперативного» замінити словом «колективн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User</cp:lastModifiedBy>
  <cp:lastPrinted>2017-02-17T15:26:00Z</cp:lastPrinted>
  <dcterms:modified xsi:type="dcterms:W3CDTF">2017-02-17T13:26:00Z</dcterms:modified>
  <cp:revision>109</cp:revision>
  <dc:subject/>
  <dc:title/>
</cp:coreProperties>
</file>